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DE SOUTIEN A LA FONCTION PARENTAL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5"/>
        <w:gridCol w:w="3071"/>
      </w:tblGrid>
      <w:tr>
        <w:trPr>
          <w:trHeight w:val="1153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DENTIFICATION DE L’ORGANISME : </w:t>
            </w:r>
            <w:r>
              <w:rPr>
                <w:b w:val="false"/>
              </w:rPr>
              <w:t>CENTRE SOCIO-CULTUREL AYMON LIR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dresse : </w:t>
            </w:r>
            <w:r>
              <w:rPr>
                <w:b w:val="false"/>
              </w:rPr>
              <w:t>34 rue de l’Avenir – BP 10 – 08120 BOGNY-SUR-MEUS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N° de téléphone : </w:t>
            </w:r>
            <w:r>
              <w:rPr>
                <w:b w:val="false"/>
              </w:rPr>
              <w:t>03 24 33 22 6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Responsable de la structure :</w:t>
            </w:r>
            <w:r>
              <w:rPr>
                <w:rFonts w:cs="Arial" w:ascii="Arial" w:hAnsi="Arial"/>
              </w:rPr>
              <w:t xml:space="preserve"> Mme LEMERET Aurélie</w:t>
            </w:r>
          </w:p>
        </w:tc>
      </w:tr>
      <w:tr>
        <w:trPr>
          <w:trHeight w:val="82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Domaine : (cf. liste des domaines) (2 max.)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vention et appui aux familles fragi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ologie : (cf. liste des typologies) (1 max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de parole, groupes d’é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s-ressources pour les parents (café des parents, maison des parents, boutique de la famille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 CAFE : GROUPE DE PAROL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s destinataires :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f 0-6 ans</w:t>
              <w:tab/>
            </w: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rFonts w:cs="Arial" w:ascii="Arial" w:hAnsi="Arial"/>
                <w:b/>
              </w:rPr>
              <w:t xml:space="preserve"> Enf 6-13 ans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os</w:t>
              <w:tab/>
            </w: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rFonts w:cs="Arial" w:ascii="Arial" w:hAnsi="Arial"/>
                <w:b/>
              </w:rPr>
              <w:t xml:space="preserve"> Par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ands-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tre soc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o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ociation (loc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ison des Solidari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eu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à porté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dividu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ll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 de l’action 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mune (préciser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épartem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tercommu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artier</w:t>
            </w:r>
          </w:p>
        </w:tc>
      </w:tr>
      <w:tr>
        <w:trPr>
          <w:trHeight w:val="101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 de départ 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et constats des différents acteurs locaux : parents, associations, enseignants, élus…De nombreuses problématiques liées à l’éducation des enfants et surtout des difficultés à entretenir des relations stables et non conflictuelles parents/enfants.</w:t>
            </w:r>
          </w:p>
        </w:tc>
      </w:tr>
      <w:tr>
        <w:trPr>
          <w:trHeight w:val="9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(s) de l’acti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une action visant à soutenir l’exercice de la parentalité. Acquisition de repères et d’outils pour remédier aux problématiques rencontrées. Mise en relation avec les professionnels du domaine de la parentalité.</w:t>
            </w:r>
          </w:p>
        </w:tc>
      </w:tr>
      <w:tr>
        <w:trPr>
          <w:trHeight w:val="86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résentation de l’action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itiateurs de l’action – </w:t>
            </w:r>
            <w:r>
              <w:rPr>
                <w:rFonts w:cs="Arial" w:ascii="Arial" w:hAnsi="Arial"/>
              </w:rPr>
              <w:t xml:space="preserve">les partenaires du PRE et l’équipe pluridisciplinaire de soutien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Intervenants – </w:t>
            </w:r>
            <w:r>
              <w:rPr>
                <w:rFonts w:cs="Arial" w:ascii="Arial" w:hAnsi="Arial"/>
              </w:rPr>
              <w:t>une responsable famille, une responsable enfance, une animatrice famil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 (temporalité, rôle de chaque acteur…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par semaine. Les parents sont acteurs du projet, ils sont sources de proposition pour les thèmes abordés. Les interventions ponctuelles de professionnels apportent conseil et expertise dans leur domaine d’intervention.</w:t>
            </w:r>
          </w:p>
        </w:tc>
      </w:tr>
      <w:tr>
        <w:trPr>
          <w:trHeight w:val="862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ersonne responsable du projet (téléph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ENOLLET Mire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4 33 22 6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ur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S, Conseil Général, Commune de Bogny sur Meuse, CAF PS ACF, CNASEA, CAF REA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ociation E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Bogny sur Me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Géné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aires : </w:t>
            </w:r>
            <w:r>
              <w:rPr>
                <w:rFonts w:cs="Arial" w:ascii="Arial" w:hAnsi="Arial"/>
              </w:rPr>
              <w:t>Place donnée aux parents dans ce proj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recens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3:00Z</dcterms:created>
  <dc:creator>Caf Des Ardennes</dc:creator>
  <dc:description/>
  <dc:language>en-US</dc:language>
  <cp:lastModifiedBy>Franck</cp:lastModifiedBy>
  <dcterms:modified xsi:type="dcterms:W3CDTF">2012-12-12T08:53:00Z</dcterms:modified>
  <cp:revision>2</cp:revision>
  <dc:subject/>
  <dc:title>GUIDE POUR LE RECENSEMENT</dc:title>
</cp:coreProperties>
</file>